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3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0 shkur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3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0 shkur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9415</wp:posOffset>
                </wp:positionH>
                <wp:positionV relativeFrom="paragraph">
                  <wp:posOffset>568960</wp:posOffset>
                </wp:positionV>
                <wp:extent cx="4983480" cy="47320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 xml:space="preserve">Ora 10:00, Salla 4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MBLEDHJA NR. 21 E KOMISIONIT PËR SHËNDETËSI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ërprerjen e shtatzënisë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1:00, Salla 6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MBLEDHJA NR. 36 E KOMISIONIT PËR TRANSPORT, LIDHJE DHE EKOLOGJ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komunikime elektronike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Hari Llokvenec, Artan Grubi, Emil Dimitriev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 Propozim-ligj për plotësimin e Ligjit për shitjen dhe dhënien me qira të ndërtesave afariste dhe hapësirave afariste të Republikës së Maqedonisë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Dime Vellkovski, Kostadin Acevski, Ejup Alim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72.6pt;mso-wrap-distance-left:9pt;mso-wrap-distance-right:9pt;mso-wrap-distance-top:0pt;mso-wrap-distance-bottom:0pt;margin-top:44.8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 xml:space="preserve">Ora 10:00, Salla 4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MBLEDHJA NR. 21 E KOMISIONIT PËR SHËNDETËSI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ërprerjen e shtatzënisë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1:00, Salla 6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>MBLEDHJA NR. 36 E KOMISIONIT PËR TRANSPORT, LIDHJE DHE EKOLOGJI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komunikime elektronike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Hari Llokvenec, Artan Grubi, Emil Dimitriev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 Propozim-ligj për plotësimin e Ligjit për shitjen dhe dhënien me qira të ndërtesave afariste dhe hapësirave afariste të Republikës së Maqedonisë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Dime Vellkovski, Kostadin Acevski, Ejup Alim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785</wp:posOffset>
                </wp:positionV>
                <wp:extent cx="4983480" cy="54330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1:00, Salla 6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MBLEDHJA NR. 35 E KOMISIONIT PËR TRANSPORT, LIDHJE DHE EKOLOGJ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plotësimin e Ligjit për shitjen dhe dhënien me qira të ndërtesave afariste dhe hapësirave afariste të Republikës së Maqedonisë – leximi I; (Materiali është tërhequ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 Propozim-vendim për dhënie pëlqimi Propozimit të Programit vjetor për punën dhe zhvillimin e Agjencisë së Aviacionit Civil për vitin 2019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 Propozim-vendim për dhënie pëlqimi Propozimit të Planit financiar vjetor të Agjencisë së Aviacionit Civil për vitin 2019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1:00, Salla 1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MBLEDHJA NR. 23 E KOMISIONIT PËR POLITIKË TË JASHTM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ligj për ratifikimin e Marrëveshjes ndërmjet Qeverisë së Republikës së Maqedonisë dhe Qeverisë së Rumanisë për bashkëpunim në sferën e arsimit, shkencës, kulturës, mas-medieve, rinisë dhe sport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7.8pt;mso-wrap-distance-left:9pt;mso-wrap-distance-right:9pt;mso-wrap-distance-top:0pt;mso-wrap-distance-bottom:0pt;margin-top:54.5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1:00, Salla 6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>MBLEDHJA NR. 35 E KOMISIONIT PËR TRANSPORT, LIDHJE DHE EKOLOGJI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plotësimin e Ligjit për shitjen dhe dhënien me qira të ndërtesave afariste dhe hapësirave afariste të Republikës së Maqedonisë – leximi I; (Materiali është tërhequr)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 Propozim-vendim për dhënie pëlqimi Propozimit të Programit vjetor për punën dhe zhvillimin e Agjencisë së Aviacionit Civil për vitin 2019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 Propozim-vendim për dhënie pëlqimi Propozimit të Planit financiar vjetor të Agjencisë së Aviacionit Civil për vitin 2019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1:00, Salla 10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>MBLEDHJA NR. 23 E KOMISIONIT PËR POLITIKË TË JASHTME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ligj për ratifikimin e Marrëveshjes ndërmjet Qeverisë së Republikës së Maqedonisë dhe Qeverisë së Rumanisë për bashkëpunim në sferën e arsimit, shkencës, kulturës, mas-medieve, rinisë dhe sportit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0.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2-20T07:56:00Z</dcterms:modified>
  <cp:revision>1294</cp:revision>
  <dc:subject/>
  <dc:title/>
</cp:coreProperties>
</file>